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OCTOBER 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ussellers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0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G/Borough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ext Level FC Blac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Level FC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G/Borough Red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y Wanderers Cob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EE0000"/>
                <w:sz w:val="20"/>
              </w:rPr>
              <w:t xml:space="preserve">09:0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9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:1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etroga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roga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.E. Eagles FC Gol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er 8B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nder 10D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 xml:space="preserve">09:0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.E. Eagle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acon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E. Eagle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9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:15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8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Samuel Montagu Y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Ebbsfleet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Ebbsfleet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Cray Wdrs Maveri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ray Wdrs Maveri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amuel Montagu Y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Group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G/Borough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yden Youth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yden Youth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C G/Borough Blac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</w:rPr>
            </w:pPr>
            <w:r>
              <w:rPr>
                <w:rFonts w:cs="Vrinda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Group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</w:rPr>
            </w:pPr>
            <w:r>
              <w:rPr>
                <w:rFonts w:cs="Vrinda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wisham Project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ewisham Project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Ballon Dor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</w:rPr>
              <w:t>Ballon Dor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2" w:name="_Hlk145504994"/>
            <w:bookmarkStart w:id="3" w:name="_Hlk145504994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Corinthian FC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T Sports FC 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T Sports FC 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gans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egans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</w:rPr>
            </w:pPr>
            <w:r>
              <w:rPr>
                <w:rFonts w:cs="Calibri" w:ascii="Calibri" w:hAnsi="Calibri"/>
              </w:rPr>
              <w:t>Corinthian FC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 xml:space="preserve">09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OCTOBER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4"/>
        <w:gridCol w:w="2268"/>
        <w:gridCol w:w="283"/>
        <w:gridCol w:w="851"/>
        <w:gridCol w:w="1984"/>
        <w:gridCol w:w="425"/>
        <w:gridCol w:w="1985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oolwich Starling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9D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Cs/>
                <w:color w:val="EE0000"/>
                <w:sz w:val="20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iot Rangers Red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FC G/Borough Pin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FC G/Borough Pin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n Target F.C.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Target F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viot Rangers Red</w:t>
              <w:tab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3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er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ulwich Villag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er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E. Eagles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amuel Montagu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7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  <w:t>11: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 10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 xml:space="preserve">11:3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Cs/>
                <w:color w:val="EE0000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</w:rPr>
            </w:pPr>
            <w:r>
              <w:rPr>
                <w:rFonts w:cs="Calibri" w:ascii="Calibri" w:hAnsi="Calibri"/>
                <w:bCs/>
                <w:color w:val="EE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Lewisham Project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ayford Arr Cann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ayford Arr Cann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arkwood Rgrs Reb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wood Rgrs Reb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ham Project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30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145505210"/>
            <w:bookmarkEnd w:id="4"/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Regan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DA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DA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ray Wanderer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gan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30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uel Montagu Y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SI Coaching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FC G/Borough Re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C G/Borough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amuel Montagu Ye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30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tford FC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wisham Borough Co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ham Borough Co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sfleet United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bbsfleet United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artford FC Yel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:30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4"/>
          <w:szCs w:val="12"/>
        </w:rPr>
      </w:pPr>
      <w:r>
        <w:rPr>
          <w:rFonts w:cs="Arial" w:ascii="Arial" w:hAnsi="Arial"/>
          <w:color w:val="0000FF"/>
          <w:sz w:val="24"/>
          <w:szCs w:val="12"/>
        </w:rPr>
        <w:t>05</w:t>
      </w:r>
      <w:r>
        <w:rPr>
          <w:rFonts w:cs="Arial" w:ascii="Arial" w:hAnsi="Arial"/>
          <w:color w:val="0000FF"/>
          <w:sz w:val="24"/>
          <w:szCs w:val="12"/>
          <w:vertAlign w:val="superscript"/>
        </w:rPr>
        <w:t>th</w:t>
      </w:r>
      <w:r>
        <w:rPr>
          <w:rFonts w:cs="Arial" w:ascii="Arial" w:hAnsi="Arial"/>
          <w:color w:val="0000FF"/>
          <w:sz w:val="24"/>
          <w:szCs w:val="12"/>
        </w:rPr>
        <w:t xml:space="preserve"> OCTOBER 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4"/>
        <w:gridCol w:w="2268"/>
        <w:gridCol w:w="283"/>
        <w:gridCol w:w="851"/>
        <w:gridCol w:w="1984"/>
        <w:gridCol w:w="284"/>
        <w:gridCol w:w="1984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tus Lond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SI Coaching FC Nav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0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EE0000"/>
                <w:sz w:val="20"/>
              </w:rPr>
            </w:pPr>
            <w:r>
              <w:rPr>
                <w:rFonts w:cs="Calibri" w:ascii="Calibri" w:hAnsi="Calibri"/>
                <w:color w:val="EE0000"/>
                <w:sz w:val="20"/>
              </w:rPr>
              <w:t xml:space="preserve">12:45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E0000"/>
                <w:sz w:val="20"/>
              </w:rPr>
            </w:pPr>
            <w:r>
              <w:rPr>
                <w:rFonts w:cs="Calibri" w:ascii="Calibri" w:hAnsi="Calibri"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FC G/Borough Blue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FC G/Borough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yden Youth Tig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Village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45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 Dons FC Club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E Dons FC Club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Omarie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der 8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EE0000"/>
              </w:rPr>
              <w:t>12: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 Sports FC Unit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0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  <w:t>12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tus Lond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Reds Vali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uventus London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ots Cray Lions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9C Red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3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amuel Montagu Green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EE0000"/>
              </w:rPr>
            </w:pPr>
            <w:r>
              <w:rPr>
                <w:rFonts w:cs="Calibri" w:ascii="Calibri" w:hAnsi="Calibri"/>
              </w:rPr>
              <w:t>Crayford Arrow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</w:rPr>
            </w:pPr>
            <w:r>
              <w:rPr>
                <w:rFonts w:cs="Calibri" w:ascii="Calibri" w:hAnsi="Calibri"/>
                <w:b/>
                <w:bCs/>
                <w:color w:val="EE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yford Arrow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muel Montagu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45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Newpark Football Club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Ebbsfleet United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bbsfleet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uth Darenth Purp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uth Darenth Pur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ewpark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45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 Dons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FC Lewisham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C Lewisham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ssellers B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 Dons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45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bbsfleet Unite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bbsfleet United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bbsfleet United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ekoa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koa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sfleet Unite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:45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color w:val="444444"/>
          <w:u w:val="none"/>
          <w:shd w:fill="FFFFFF" w:val="clear"/>
        </w:rPr>
      </w:pPr>
      <w:r>
        <w:rPr>
          <w:rFonts w:cs="Open Sans" w:ascii="Open Sans" w:hAnsi="Open Sans"/>
          <w:b w:val="false"/>
          <w:bCs/>
          <w:color w:val="444444"/>
          <w:u w:val="none"/>
          <w:shd w:fill="FFFFFF" w:val="clear"/>
        </w:rPr>
        <w:tab/>
        <w:tab/>
        <w:tab/>
        <w:tab/>
        <w:tab/>
        <w:tab/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3:05:00Z</dcterms:created>
  <dc:creator>Brian J Miller</dc:creator>
  <dc:description/>
  <cp:keywords/>
  <dc:language>en-US</dc:language>
  <cp:lastModifiedBy>Sally Dolan</cp:lastModifiedBy>
  <cp:lastPrinted>2025-09-20T13:12:00Z</cp:lastPrinted>
  <dcterms:modified xsi:type="dcterms:W3CDTF">2025-09-27T14:42:00Z</dcterms:modified>
  <cp:revision>4</cp:revision>
  <dc:subject/>
  <dc:title>BEXLEY &amp; DISTRICT JUNIOR FOOTBALL LEAGUE</dc:title>
</cp:coreProperties>
</file>