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OCTOBER 2025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268"/>
        <w:gridCol w:w="283"/>
        <w:gridCol w:w="851"/>
        <w:gridCol w:w="1984"/>
        <w:gridCol w:w="284"/>
        <w:gridCol w:w="2126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Round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Round 1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Hamlet J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wanley Rangers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Royal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Woolwich Starlings Blu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anley Rangers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hamesmead Tigers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olwich Starlings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eacons Whit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hamesmead Tigers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Hamlet J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con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artford Royals Whit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E0000"/>
                <w:sz w:val="18"/>
                <w:szCs w:val="18"/>
              </w:rPr>
              <w:t xml:space="preserve">09:00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  <w:t xml:space="preserve">09:00 kick off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Round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Round 1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wisham Project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ace Knigh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Metrogas FC Black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lace Knigh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Mayow Park Ran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gas FC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Whit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ow Park Ran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wisham Project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otal FC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EE0000"/>
                <w:sz w:val="18"/>
                <w:szCs w:val="18"/>
              </w:rPr>
              <w:t xml:space="preserve">09:00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  <w:t xml:space="preserve">09:00 kick off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Round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unior Reds Sparta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 Sports FC Uni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 Sports FC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unior Reds Sparta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  <w:t xml:space="preserve">09:00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Group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Round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idbrooke Ki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 Dons Football Clu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 Dons Football Cl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porting Club Thamesmea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porting Cl Thamesme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idbrooke King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EE0000"/>
                <w:sz w:val="18"/>
                <w:szCs w:val="18"/>
              </w:rPr>
              <w:t xml:space="preserve">09:00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u w:val="single"/>
              </w:rPr>
              <w:t>Group 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Round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eetdown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unior Reds Valia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unior Reds Valia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hislehurst Wander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islehurst Wander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  <w:t>Fleetdown Uni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0" w:name="_Hlk82601650"/>
            <w:bookmarkStart w:id="1" w:name="_Hlk8260165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9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EE0000"/>
                <w:sz w:val="18"/>
                <w:szCs w:val="18"/>
              </w:rPr>
              <w:t xml:space="preserve">09:00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6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oup 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Round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  <w:bookmarkStart w:id="2" w:name="_Hlk145504994"/>
            <w:bookmarkStart w:id="3" w:name="_Hlk145504994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lers SE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.E. Lions FC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.E. Lions FC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nson Sports Purp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Purp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lers SE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  <w:t xml:space="preserve">09:00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OCTOBER 2025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84"/>
        <w:gridCol w:w="2268"/>
        <w:gridCol w:w="283"/>
        <w:gridCol w:w="851"/>
        <w:gridCol w:w="1984"/>
        <w:gridCol w:w="425"/>
        <w:gridCol w:w="1985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Round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Round 1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den Youth Eag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color w:val="EE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reenwich Peninsula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EE0000"/>
                <w:sz w:val="20"/>
              </w:rPr>
            </w:pPr>
            <w:r>
              <w:rPr>
                <w:rFonts w:cs="Calibri" w:ascii="Calibri" w:hAnsi="Calibri"/>
                <w:bCs/>
                <w:color w:val="EE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llers SE Yel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oots Cray Lions Yellow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insula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ptford Uni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oots Cray Lions Yel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orthumberland Heath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tford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yden Youth Eag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rthumberland Hea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allers SE Yellow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  <w:t xml:space="preserve">11:30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9 Selkent Cup T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E0000"/>
                <w:sz w:val="18"/>
                <w:szCs w:val="18"/>
              </w:rPr>
              <w:t xml:space="preserve">11:30 kick off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Round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ch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Round 1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color w:val="EE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Lewisham Borough Cob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EE0000"/>
                <w:sz w:val="20"/>
              </w:rPr>
            </w:pPr>
            <w:r>
              <w:rPr>
                <w:rFonts w:cs="Calibri" w:ascii="Calibri" w:hAnsi="Calibri"/>
                <w:bCs/>
                <w:color w:val="EE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ldcats FS Club L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s Cray Lions Black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wisham Borough Cob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tton Athletic Strip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s Cray Lions Bl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enge FC Black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tton Athletic Strip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ayford Arrows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nge FC Bl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dcats FS Club Lion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  <w:t xml:space="preserve">11:30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9 Selkent Cup T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E0000"/>
                <w:sz w:val="18"/>
                <w:szCs w:val="18"/>
              </w:rPr>
              <w:t xml:space="preserve">11:30 kick off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Cs/>
                <w:color w:val="EE0000"/>
              </w:rPr>
            </w:pPr>
            <w:r>
              <w:rPr>
                <w:rFonts w:cs="Calibri" w:ascii="Calibri" w:hAnsi="Calibri"/>
                <w:bCs/>
                <w:color w:val="EE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EE0000"/>
              </w:rPr>
            </w:pPr>
            <w:r>
              <w:rPr>
                <w:rFonts w:cs="Calibri" w:ascii="Calibri" w:hAnsi="Calibri"/>
                <w:bCs/>
                <w:color w:val="EE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Round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h East Athle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Rhinos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Rhino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oterBallers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oterBallers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h East Athlet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EE0000"/>
                <w:sz w:val="18"/>
                <w:szCs w:val="18"/>
              </w:rPr>
              <w:t xml:space="preserve">11:30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  <w:bookmarkStart w:id="4" w:name="_Hlk145505210"/>
            <w:bookmarkStart w:id="5" w:name="_Hlk145505210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Round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rith &amp; Belvede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Baldon Sports Panth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Baldon Sports Pant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ussellers Yello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ussellers Yellow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rith &amp; Belvede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E0000"/>
                <w:sz w:val="18"/>
                <w:szCs w:val="18"/>
              </w:rPr>
              <w:t xml:space="preserve">11:30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Round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son Sports Oran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ray Wanderers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 Wanderers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viot Rangers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viot Ranger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son Sports Oran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EE0000"/>
                <w:sz w:val="18"/>
                <w:szCs w:val="18"/>
              </w:rPr>
              <w:t xml:space="preserve">11:30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u w:val="single"/>
              </w:rPr>
            </w:pPr>
            <w:r>
              <w:rPr>
                <w:rFonts w:cs="Calibri" w:ascii="Calibri" w:hAnsi="Calibri"/>
                <w:color w:val="FF000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6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Round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ld Roan FC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son Sports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son Sport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rith Town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rith Town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ld Roan FC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color w:val="EE0000"/>
                <w:sz w:val="18"/>
                <w:szCs w:val="18"/>
              </w:rPr>
              <w:t xml:space="preserve">11:30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Open Sans" w:hAnsi="Open Sans" w:cs="Open Sans"/>
          <w:b w:val="false"/>
          <w:b w:val="false"/>
          <w:bCs/>
          <w:color w:val="444444"/>
          <w:u w:val="none"/>
          <w:shd w:fill="FFFFFF" w:val="clear"/>
        </w:rPr>
      </w:pPr>
      <w:r>
        <w:rPr>
          <w:rFonts w:cs="Open Sans" w:ascii="Open Sans" w:hAnsi="Open Sans"/>
          <w:b w:val="false"/>
          <w:bCs/>
          <w:color w:val="444444"/>
          <w:u w:val="none"/>
          <w:shd w:fill="FFFFFF" w:val="clear"/>
        </w:rPr>
        <w:tab/>
        <w:tab/>
        <w:tab/>
        <w:tab/>
        <w:tab/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6:23:00Z</dcterms:created>
  <dc:creator>Brian J Miller</dc:creator>
  <dc:description/>
  <cp:keywords/>
  <dc:language>en-US</dc:language>
  <cp:lastModifiedBy>Sally Dolan</cp:lastModifiedBy>
  <cp:lastPrinted>2025-10-04T13:59:00Z</cp:lastPrinted>
  <dcterms:modified xsi:type="dcterms:W3CDTF">2025-10-05T18:21:00Z</dcterms:modified>
  <cp:revision>4</cp:revision>
  <dc:subject/>
  <dc:title>BEXLEY &amp; DISTRICT JUNIOR FOOTBALL LEAGUE</dc:title>
</cp:coreProperties>
</file>