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-SOCCER CUP &amp; VASE FINALS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TURDAY 26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APRIL 2025 </w:t>
      </w:r>
    </w:p>
    <w:p>
      <w:pPr>
        <w:pStyle w:val="Normal"/>
        <w:rPr>
          <w:rFonts w:ascii="Arial" w:hAnsi="Arial" w:cs="Arial"/>
          <w:color w:val="0000FF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8"/>
        <w:gridCol w:w="2152"/>
        <w:gridCol w:w="239"/>
        <w:gridCol w:w="2440"/>
        <w:gridCol w:w="469"/>
        <w:gridCol w:w="2605"/>
      </w:tblGrid>
      <w:tr>
        <w:trPr>
          <w:trHeight w:val="36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Under 7 Cup On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Fina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nder 10 Cup 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Final</w:t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egans FC Black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Dynamo Youth Whit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artford FC White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Old Roan Athletic </w:t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ynamo Youth Whit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Cray Wanderers Lion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d Roan Athleti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Welling United Reds</w:t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Wanderers Lion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egans FC Blac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United Red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rtford FC White</w:t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7 SelKent Cup On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0.00 kick of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10 SelKent Cup 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.00 kick off</w:t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Paul Evan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  <w:t>Kenan Dogan</w:t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nder 7 Cup Tw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Fin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nder 10 Cup Tw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Final</w:t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ndon Legends Gold</w:t>
              <w:tab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C Lewisham Bl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illyfielders Hawks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Rhinos Black</w:t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C Lewisham Blu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namo Youth Blu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Rhinos Black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Junior Reds Tigers </w:t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amo Youth Blu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London Legends Gold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unior Reds Tiger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Hillyfielders Hawks</w:t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7 Selkent Cup Tw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0.00 kick of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10 SelKent Cup Tw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1.00 kick off</w:t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>Yasin Sagl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18"/>
                <w:szCs w:val="18"/>
              </w:rPr>
              <w:t xml:space="preserve">Charles Borisade </w:t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nder 8 Cup On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n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amo Youth Blu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u w:val="single"/>
              </w:rPr>
            </w:pPr>
            <w:r>
              <w:rPr>
                <w:rFonts w:cs="Vrinda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ans F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u w:val="single"/>
              </w:rPr>
            </w:pPr>
            <w:r>
              <w:rPr>
                <w:rFonts w:cs="Vrinda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ans F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u w:val="single"/>
              </w:rPr>
            </w:pPr>
            <w:r>
              <w:rPr>
                <w:rFonts w:cs="Vrinda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ogas FC 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en-A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u w:val="single"/>
              </w:rPr>
            </w:pPr>
            <w:r>
              <w:rPr>
                <w:rFonts w:cs="Vrinda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ogas FC Re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amo Youth Bl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A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8 Selkent Cup On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0.00 kick of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val="en-A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val="en-A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AU"/>
              </w:rPr>
            </w:pPr>
            <w:r>
              <w:rPr>
                <w:rFonts w:cs="Arial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Adam Pete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rinda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nder 8 Cup Tw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Fin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 Sports FC Cit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SG Football Club Jagua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SG Football Club Jaguar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ay Wanderers Shark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Cray Wanderers Shark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T Sports FC C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rinda"/>
                <w:b w:val="false"/>
                <w:b w:val="false"/>
                <w:sz w:val="18"/>
                <w:szCs w:val="18"/>
              </w:rPr>
            </w:pPr>
            <w:r>
              <w:rPr>
                <w:rFonts w:cs="Vrinda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8 Selkent Cup Tw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.00 kick of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  <w:t>Matthew Chappel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nder 9 Cup On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Fin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ellers FC Blu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C Unity F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C Unity F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egans F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gans F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ussellers FC Blu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9 SelKent Cup On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.00 kick of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  <w:t>Phil Mathew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nder 9 Cup Tw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Fin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Cannon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Re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ldon Sports Lion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don Sports Lion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Cannon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A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Cup Tw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1.00 kick of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A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  <w:t xml:space="preserve">Mathew Borisad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A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-SOCCER CUP &amp; VASE FINALS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TURDAY 26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APRIL 2025 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8"/>
        <w:gridCol w:w="2235"/>
        <w:gridCol w:w="283"/>
        <w:gridCol w:w="2313"/>
        <w:gridCol w:w="469"/>
        <w:gridCol w:w="2463"/>
      </w:tblGrid>
      <w:tr>
        <w:trPr>
          <w:trHeight w:val="36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Under 7 Vase On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Final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nder 10 Vase 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Final</w:t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ulwich Village Black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Welling United Red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ray Wanderers Sharks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Real 60 Fc Lions </w:t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elling United Red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Cray Wanderers Panther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 60 Fc Lion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Metrogas FC White </w:t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Wanderers Panther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ulwich Village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ogas FC Whit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ray Wanderers Sharks  </w:t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7 SelKent Vase On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4.00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10 SelKent Vase 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.00 kick off</w:t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Paul Evan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  <w:t>Kenan Dogan</w:t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nder 7 Vase Tw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nder 10 Vase Tw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Final</w:t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Foots Cray Lions </w:t>
              <w:tab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FC Lewisham Whit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kings FC Red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EXEL FC Gold </w:t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C Lewisham Whit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ayford Arrows Whit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XEL FC Gol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Hillyfielders Falcons  </w:t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Whit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oots Cray Lions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Hillyfielders Falcons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Vikings FC Red</w:t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7 Selkent Vase Tw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4.00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10 SelKent Vase Tw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5.00 kick off</w:t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>Yasin Sagl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18"/>
                <w:szCs w:val="18"/>
              </w:rPr>
              <w:t xml:space="preserve">Charles Borisade </w:t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nder 8 Vase On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xt Level Red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u w:val="single"/>
              </w:rPr>
            </w:pPr>
            <w:r>
              <w:rPr>
                <w:rFonts w:cs="Vrinda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namo Youth Whit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u w:val="single"/>
              </w:rPr>
            </w:pPr>
            <w:r>
              <w:rPr>
                <w:rFonts w:cs="Vrinda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amo Youth Whit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u w:val="single"/>
              </w:rPr>
            </w:pPr>
            <w:r>
              <w:rPr>
                <w:rFonts w:cs="Vrinda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rtford FC Whit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en-A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u w:val="single"/>
              </w:rPr>
            </w:pPr>
            <w:r>
              <w:rPr>
                <w:rFonts w:cs="Vrinda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FC Whit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xt Level Red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A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8 Selkent Vase On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4.00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u w:val="single"/>
                <w:lang w:val="en-A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  <w:lang w:val="en-A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AU"/>
              </w:rPr>
            </w:pPr>
            <w:r>
              <w:rPr>
                <w:rFonts w:cs="Arial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Adam Pet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rinda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nder 8 Vase Tw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versley Rangers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United Blu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United Blu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alls AFC Blue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Halls AFC Blue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versley Rang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rinda"/>
                <w:b w:val="false"/>
                <w:b w:val="false"/>
                <w:sz w:val="18"/>
                <w:szCs w:val="18"/>
              </w:rPr>
            </w:pPr>
            <w:r>
              <w:rPr>
                <w:rFonts w:cs="Vrinda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8 Selkent Vase Tw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.00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  <w:t>Matthew Chappel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nder 9 Vase On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Village Blac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elling United Red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United Red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ussellers FC Yellow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ussellers FC Yellow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ulwich Village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9 SelKent Vase On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.00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  <w:t>Phil Mathew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nder 9 Vase Tw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FC Blac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ay Wanderers Eagle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Wanderers Eagl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 Bosco Dons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 Bosco Dons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FC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A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Vase Tw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5.00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A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  <w:t xml:space="preserve">Mathew Borisad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A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</w:rPr>
      </w:r>
    </w:p>
    <w:sectPr>
      <w:type w:val="nextPage"/>
      <w:pgSz w:w="11906" w:h="16838"/>
      <w:pgMar w:left="45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sz w:val="24"/>
    </w:rPr>
  </w:style>
  <w:style w:type="character" w:styleId="BodyText2Char">
    <w:name w:val="Body Text 2 Char"/>
    <w:qFormat/>
    <w:rPr>
      <w:sz w:val="22"/>
    </w:rPr>
  </w:style>
  <w:style w:type="character" w:styleId="Heading7Char">
    <w:name w:val="Heading 7 Char"/>
    <w:qFormat/>
    <w:rPr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25:00Z</dcterms:created>
  <dc:creator>Brian J Miller</dc:creator>
  <dc:description/>
  <cp:keywords/>
  <dc:language>en-US</dc:language>
  <cp:lastModifiedBy>Sally Dolan</cp:lastModifiedBy>
  <cp:lastPrinted>2016-09-24T19:37:00Z</cp:lastPrinted>
  <dcterms:modified xsi:type="dcterms:W3CDTF">2025-04-19T08:30:00Z</dcterms:modified>
  <cp:revision>3</cp:revision>
  <dc:subject/>
  <dc:title>BEXLEY &amp; DISTRICT JUNIOR FOOTBALL LEAGUE</dc:title>
</cp:coreProperties>
</file>