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-A-SIDE CUP FINALS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26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25 </w:t>
      </w:r>
    </w:p>
    <w:p>
      <w:pPr>
        <w:pStyle w:val="Normal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8"/>
        <w:gridCol w:w="2152"/>
        <w:gridCol w:w="479"/>
        <w:gridCol w:w="2440"/>
        <w:gridCol w:w="469"/>
        <w:gridCol w:w="2114"/>
        <w:gridCol w:w="579"/>
      </w:tblGrid>
      <w:tr>
        <w:trPr>
          <w:trHeight w:val="36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PITCH 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ITCH 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36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Under 12 Cup On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Final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11 Cup 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Fin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gans FC Black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Welling United Reds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aldon Sports Jaguars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Samuel Montagu Greens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12 SelKent Cup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00 kick of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11 SelKent Cup 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00 kick of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Lanray Alapafuja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Anthony Hil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Assistan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Paul Gorvett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Assistant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Brian Statha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Assistan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David McLeary-Jon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Assistant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Steve Rogers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12 Cup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n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11 Cup Tw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utton Athletic Greens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Blu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her Youth Piranhas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Hamlet Nav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12 Selkent Cup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 kick of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11 SelKent Cup Tw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 kick of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David McLeary-Jon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Brian Statha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Assistan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Lanray Alapafuja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Assistant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Steve Roger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Assistant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Paul Gorvet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Assistant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Anthony Hil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b w:val="false"/>
                <w:b w:val="false"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VASE RESULTS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SATURDAY 26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25 </w:t>
      </w:r>
      <w:r>
        <w:rPr>
          <w:rFonts w:cs="Verdana" w:ascii="Verdana" w:hAnsi="Verdana"/>
          <w:color w:val="0000FF"/>
          <w:sz w:val="28"/>
          <w:szCs w:val="28"/>
        </w:rPr>
        <w:t>(RESULTS)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8"/>
        <w:gridCol w:w="2152"/>
        <w:gridCol w:w="479"/>
        <w:gridCol w:w="239"/>
        <w:gridCol w:w="2440"/>
        <w:gridCol w:w="469"/>
        <w:gridCol w:w="2114"/>
        <w:gridCol w:w="579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6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Under 7 Vase On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Final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10 Vase 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Fin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ulwich Village Black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Welling United Reds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ray Wanderers Sharks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Real 60 Fc Lions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lling United Red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Cray Wanderers Panthers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 60 Fc Lion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Metrogas FC Whit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Panther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Village Blac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Whit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ray Wanderers Sharks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Vase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4.00 kick of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10 SelKent Vase On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00 kick of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Paul Evans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Kenan Doga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7 Vase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n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10 Vase Tw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oots Cray Lions </w:t>
              <w:tab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FC Lewisham Whit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ikings FC Red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EXEL FC Gold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Whi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rayford Arrows Whit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XEL FC Gol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illyfielders Falcons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Whi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oots Cray Lions</w:t>
              <w:tab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Hillyfielders Falcons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Vikings FC Re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7 Selkent Vase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4.00 kick of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10 SelKent Vase Tw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5.00 kick off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Yasin Sagla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FF"/>
                <w:sz w:val="18"/>
                <w:szCs w:val="18"/>
              </w:rPr>
              <w:t xml:space="preserve">Charles Borisad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8 Vase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Fin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xt Level Red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namo Youth Whit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o Youth Whi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rtford FC Whit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Whi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xt Level Red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8 Selkent Vase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4.00 kick of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AU"/>
              </w:rPr>
            </w:pPr>
            <w:r>
              <w:rPr>
                <w:rFonts w:cs="Arial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18"/>
                <w:szCs w:val="18"/>
              </w:rPr>
              <w:t>Adam Peter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8 Vase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versley Rangers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Blu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Blu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alls AFC Blue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Halls AFC Blue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versley Ranger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b w:val="false"/>
                <w:b w:val="false"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8 Selkent Vase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00 kick of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Matthew Chappel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9 Vase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Blac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lling United Reds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Red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ussellers FC Yellow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ussellers FC Yellow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ulwich Village Blac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 SelKent Vase On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00 kick of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>Phil Mathew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Under 9 Vase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in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Blac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ay Wanderers Eagles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Eagl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Bosco Dons 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Bosco Dons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Blac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9 SelKent Vase Tw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5.00 kick off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Referee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  <w:t xml:space="preserve">Mathew Borisad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A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szCs w:val="28"/>
        </w:rPr>
      </w:pPr>
      <w:r>
        <w:rPr>
          <w:rFonts w:cs="Arial" w:ascii="Arial" w:hAnsi="Arial"/>
          <w:color w:val="0000FF"/>
          <w:sz w:val="24"/>
          <w:szCs w:val="28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5:56:00Z</dcterms:created>
  <dc:creator>Brian J Miller</dc:creator>
  <dc:description/>
  <cp:keywords/>
  <dc:language>en-US</dc:language>
  <cp:lastModifiedBy>Sally Dolan</cp:lastModifiedBy>
  <cp:lastPrinted>2016-09-24T19:37:00Z</cp:lastPrinted>
  <dcterms:modified xsi:type="dcterms:W3CDTF">2025-04-20T05:58:00Z</dcterms:modified>
  <cp:revision>3</cp:revision>
  <dc:subject/>
  <dc:title>BEXLEY &amp; DISTRICT JUNIOR FOOTBALL LEAGUE</dc:title>
</cp:coreProperties>
</file>