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PITCHES 9 &amp; 10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11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y 2025</w:t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851"/>
        <w:gridCol w:w="2126"/>
        <w:gridCol w:w="284"/>
        <w:gridCol w:w="1984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llyfielders Falcons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.E. Eagle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viot Rangers Bl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T Sports FC Girl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3300"/>
                <w:sz w:val="18"/>
                <w:szCs w:val="18"/>
              </w:rPr>
              <w:t>U11 Brown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33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3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5002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50021"/>
                <w:sz w:val="18"/>
                <w:szCs w:val="18"/>
              </w:rPr>
              <w:t>U11 Maroon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5002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5002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45596017"/>
            <w:bookmarkEnd w:id="0"/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otal Football Club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Blac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kings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yden Youth Shark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F4E1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12 Blue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F4E1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BF4E1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1:0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6633"/>
                <w:sz w:val="18"/>
                <w:szCs w:val="18"/>
              </w:rPr>
              <w:t>U12 Olive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666633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1:00 kick off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uel Montgau Yellow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viot Ranger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outh Piranh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ays Aces Heart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D60093"/>
                <w:sz w:val="18"/>
                <w:szCs w:val="18"/>
              </w:rPr>
              <w:t xml:space="preserve">U11 Mauve Shield Fin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D6009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D6009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3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  <w:t>U11 Aqua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33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C33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33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C33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bbsfleet United White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ayden Youth Vipe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Teviot Rangers Silver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iverview Spitfire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U11 Green Shield Fin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: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74F6A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74F6A"/>
                <w:sz w:val="18"/>
                <w:szCs w:val="18"/>
              </w:rPr>
              <w:t>U12 Navy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74F6A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74F6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:0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ney Hall Eagle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DA Football Club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nited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illyfielders Eagle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66FF"/>
                <w:sz w:val="18"/>
                <w:szCs w:val="18"/>
              </w:rPr>
              <w:t>U11 Lilac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6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66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5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C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18"/>
                <w:szCs w:val="18"/>
              </w:rPr>
              <w:t>U12 Lime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PITCHES 9 &amp; 10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11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y 2025</w:t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2126"/>
        <w:gridCol w:w="284"/>
        <w:gridCol w:w="992"/>
        <w:gridCol w:w="1984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ots Cray Lion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rith Tow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6633"/>
                <w:sz w:val="18"/>
                <w:szCs w:val="18"/>
              </w:rPr>
              <w:t>U11 Indigo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663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enix Sports Cobr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FC Lewisham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C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C0099"/>
                <w:sz w:val="18"/>
                <w:szCs w:val="18"/>
              </w:rPr>
              <w:t xml:space="preserve">U12 Maroon Shie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C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1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slehurst Wdrs Lions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CD Athletic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18"/>
              </w:rPr>
              <w:t>U11 Pink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66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663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lack Heath Village Bl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r Reds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 xml:space="preserve">U12 Purle Shield Fin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wanscombe Tigers Yel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Hamlet J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00"/>
                <w:sz w:val="18"/>
                <w:szCs w:val="18"/>
              </w:rPr>
              <w:t>U12 Sage Shield 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5: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6:00Z</dcterms:created>
  <dc:creator>Brian J Miller</dc:creator>
  <dc:description/>
  <cp:keywords/>
  <dc:language>en-US</dc:language>
  <cp:lastModifiedBy>Sally Dolan</cp:lastModifiedBy>
  <cp:lastPrinted>2024-11-02T12:21:00Z</cp:lastPrinted>
  <dcterms:modified xsi:type="dcterms:W3CDTF">2025-05-08T06:30:00Z</dcterms:modified>
  <cp:revision>6</cp:revision>
  <dc:subject/>
  <dc:title>BEXLEY &amp; DISTRICT JUNIOR FOOTBALL LEAGUE</dc:title>
</cp:coreProperties>
</file>