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11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y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Cray Wanderers Shar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:0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WD Eagles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WD Eagles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7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unior Reds Ti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th Town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63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6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397"/>
                <w:tab w:val="left" w:pos="16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: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 Target Soccer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ventus Lond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0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  <w:bookmarkStart w:id="0" w:name="_Hlk146039228"/>
            <w:bookmarkStart w:id="1" w:name="_Hlk146039228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idbrooke King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der 9C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: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llyfielders Haw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bookmarkStart w:id="2" w:name="_Hlk146039252"/>
            <w:bookmarkEnd w:id="2"/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agles &amp; St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ondon Legend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ulwich Village Orang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9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0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ulwich Hamle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ondon Legends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Haml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7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3333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333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3333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dbrooke King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3333FF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dbrooke King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8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8D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.E. Eagl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S.E. Eagl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der 8D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Haml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Haml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53:00Z</dcterms:created>
  <dc:creator>Brian J Miller</dc:creator>
  <dc:description/>
  <cp:keywords/>
  <dc:language>en-US</dc:language>
  <cp:lastModifiedBy>Sally Dolan</cp:lastModifiedBy>
  <cp:lastPrinted>2025-04-05T15:16:00Z</cp:lastPrinted>
  <dcterms:modified xsi:type="dcterms:W3CDTF">2025-04-12T13:01:00Z</dcterms:modified>
  <cp:revision>5</cp:revision>
  <dc:subject/>
  <dc:title>BEXLEY &amp; DISTRICT JUNIOR FOOTBALL LEAGUE</dc:title>
</cp:coreProperties>
</file>