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0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ekoa FC Black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Metrogas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outh Piranh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United Yellow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9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09: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0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09:00am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koa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D Eagles Orang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Juventus London F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9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: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0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: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am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WD Eagl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Blaz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Shark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WD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ondon Blazer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7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0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7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9:0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63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634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397"/>
                <w:tab w:val="left" w:pos="1634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porting Club V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Puma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orting Club V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8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3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dbrooke King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DA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 9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09: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y Valley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Under 9C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: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46039228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WD Eagle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0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9: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eptford Unit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Hamlet Na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nder 9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: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yal Greenwich Boroug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FC Lewisham Bl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B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09: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1" w:name="_Hlk146039252"/>
            <w:bookmarkStart w:id="2" w:name="_Hlk146039252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koa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Vikings Yellow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: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ford Arrows Re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B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09: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ident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: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0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  <w:t>Kekoa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nior Reds Tig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hooters Hill Orang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ekoa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0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D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agles &amp; Sta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acons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3333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333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333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0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3:15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isher Youth Shark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7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2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tus Londo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mesmead Tigers Cub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mesmead Tigers Cub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Juventus London F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8D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:0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isher Youth Piranh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r Reds Sab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3333FF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 Friendl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2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yow Park Rang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ow Park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er 8 Friend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3:15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Red Devil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he Bosco D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der 10 Friendl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2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d Roa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d Roa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8D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2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dbrooke King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 Coaching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 Coaching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2: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45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7:00Z</dcterms:created>
  <dc:creator>Brian J Miller</dc:creator>
  <dc:description/>
  <cp:keywords/>
  <dc:language>en-US</dc:language>
  <cp:lastModifiedBy>Sally Dolan</cp:lastModifiedBy>
  <cp:lastPrinted>2025-02-05T10:09:00Z</cp:lastPrinted>
  <dcterms:modified xsi:type="dcterms:W3CDTF">2025-04-01T10:58:00Z</dcterms:modified>
  <cp:revision>5</cp:revision>
  <dc:subject/>
  <dc:title>BEXLEY &amp; DISTRICT JUNIOR FOOTBALL LEAGUE</dc:title>
</cp:coreProperties>
</file>